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KC: Reply to Document No. 1378/SGDHN-QLNY dated 17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6, Produce and Trading Metal Joint Stock Company announced the reply to Document No. 1378/SGDHN-QLNY dated 17 Aug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l 2016, the Company disclosed the financial statement of Q.II/ 2016 and explained the difference in profit after tax of Q.II/ 2016 year on year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On 12 Aug 2016, after receiving the 2016 semi-annual financial statement after being audited by Nhan Tam Viet Auditing Co., Ltd, the Company sent the audited 2016 semi-annual financial statement to Hanoi Stock Exchange via CIMS. Assuming that the Company already explained the difference in profit after tax in financial statement of Q.II/ 2016, so the Company only concentrated on point d, clause 4, article 11 of Circular No. 155. Accordingly, the difference in figures, income statement before and after auditing was less than 5%, so the Company selected to explain no longe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oang Phuong Thao</cp:lastModifiedBy>
  <dcterms:modified xsi:type="dcterms:W3CDTF">2016-08-24T08:54:00Z</dcterms:modified>
  <cp:revision>240</cp:revision>
  <dc:subject/>
  <dc:title>LO5: General Mandate 2016</dc:title>
</cp:coreProperties>
</file>